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 администрации города Кузнецка от  21.11.2012 № 166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 Кузнецка от 20.05.2014 №  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1.11.2012 № 166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города  Кузнецка от 05.03.2015 №  7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1.11.2012 № 166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35 постановления администрации города Кузнецка от 23.06.2016          № 966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ункт 8 постановления администрации города Кузнецка от 01.03.2017        № 360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администрации города Кузнецка от 02.04.2018 №  4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1.11.2012 № 166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8:00Z</dcterms:created>
  <dc:creator>User</dc:creator>
  <dc:description/>
  <dc:language>en-US</dc:language>
  <cp:lastModifiedBy>User</cp:lastModifiedBy>
  <cp:lastPrinted>2018-05-18T16:36:00Z</cp:lastPrinted>
  <dcterms:modified xsi:type="dcterms:W3CDTF">2018-12-05T10:05:00Z</dcterms:modified>
  <cp:revision>4</cp:revision>
  <dc:subject/>
  <dc:title/>
</cp:coreProperties>
</file>